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мая 2015г.                               с. Ирбейское                         № 47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20" w:hRule="atLeast"/>
        </w:trPr>
        <w:tc>
          <w:tcPr>
            <w:tcW w:w="935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здании  межведомственной комиссии  по обследованию и выбору земельных участков под строительство и для целей, не связанных со строительством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граждан и юридических лиц на земельные участки под строительство и для целей, не связанных со строительством, оперативного решения вопросов по распоряжению незастроенными  земельными участками, руководствуясь Земельным кодексом Российской Федерации,  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межведомственной комиссии по обследованию и выбору земельных участков под строительство и для целей, не связанных со строительством, на территории Ирбейского сельсовет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2 Состав межведомственной комиссии по обследованию и выбору земельных участков под строительство и для целей, не связанных со строительством, на территории Ирбейского сельсове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Ирбейского сельсовета :                                  А.М. Дро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от 26.05.2015г № 47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ложение о межведомственной комиссии по обследованию и выбору земельных участков под строительство и для целей, не связанных со строительством, на территории Ирбей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Межведомственная комиссия по обследованию и выбору земельных участков под строительство и для целей, не связанных со строительством, на территории Ирбейского сельсовета (далее комиссия) является коллегиальным, совещательным, постоянно действующим органом без образовани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Комиссия  состоит из  специалистов сельсовета и заинтересованных служб. Возглавляет комиссию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 рассмотрении заявлений о выделении земельных участков, затрагивающих интересы населения ,  в работе комиссии имеют право участвовать граждане, обществе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 Заседание комиссии считается правомочным, если на нем присутствует не менее ½ 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 Заседания комиссии проводятся  каждый второй и четвертый  четверг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В своей деятельности комиссия руководствуется действующим законодательством РФ и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огласование возможности предоставл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я сбора информации об истребуем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одготовка предложений о предоставлен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смотр выбираемых земельных участков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Рассмотрение поступивших заявлений граждан и юридических лиц о предоставлен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ривлекать необходимых специалистов для работы в комиссии с целью получения разъяснений, а в необходимых случаях – для участия в работе, дачи заключений и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запрашивать в установленном порядке необходимую информацию у предприятий и организаций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выносить рекомендации в части испрашива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Комиссия обязана соблюдать сохраняемые законом права и интересы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олномочия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 имеет право решающего голоса при равном количестве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  подписывает протокол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5.1.3. контролирует исполнение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5.1.4 в отсутствие председателя комиссии его полномочия исполняет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Обязанности секретаря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 регистрирует заявления о предоставлении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5.2.2  координирует работу по подготовке пакета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5.2.3  оповещает членов комиссии о месте и дате проведения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5.2.4.ведет и оформляет  протокол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5.2.5 направляет необходимые  запросы  на земельные  участки в соответствующие учреждения 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2.6 опубликование  информации в газете « Ирбейская правда» на новые земельные участки, предоставляемые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>5.2.7  проведение торгов  на предоставление  земельных участков по отдельным видам использования 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  уточнение , изменение видов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9  подготовка постановлений, договоров купли-продажи земельных участков, и краткосрочных  и долгосрочных  договоров аренды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5.2.10 администрирование договоров аренды (перерасчет, отслеживание арендной платы);</w:t>
      </w:r>
    </w:p>
    <w:p>
      <w:pPr>
        <w:pStyle w:val="Normal"/>
        <w:jc w:val="both"/>
        <w:rPr/>
      </w:pPr>
      <w:r>
        <w:rPr>
          <w:sz w:val="28"/>
          <w:szCs w:val="28"/>
        </w:rPr>
        <w:t>5.2.11 вести  совместно со специалистами администрации Ирбейского сельсовета претензионную работу по взысканию задолженности по арендным платежам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2 отвечать на обращения, запросы связанные  с земельными вопросами;</w:t>
      </w:r>
    </w:p>
    <w:p>
      <w:pPr>
        <w:pStyle w:val="Normal"/>
        <w:jc w:val="both"/>
        <w:rPr/>
      </w:pPr>
      <w:r>
        <w:rPr>
          <w:sz w:val="28"/>
          <w:szCs w:val="28"/>
        </w:rPr>
        <w:t>5.2.13  иные обязанности непосредственно связанные с решением вопросов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ссмотрения заявлений о предоставлении земельных участков, оформление результатов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екретарь комиссии  предоставляет поступившие заявления  на ближайше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 Комиссия рассматривает поступившие  заявления  и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 об отказе в возможности предоставления земельного участка ( с указанием причин от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  о согласовании возможности предоставл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6.3 Решение комиссии оформляется  протоколом, который  должен содержать №, дату заседания комиссии, сведения о присутствующих лицах и членах комиссии, краткое содержание каждого рассматриваемого заявления, непосредственное решение комиссии по кажд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 Протокол в тот же  день подписывается председателем комиссии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Выписка из протокола комиссии  направляется лицам, которым  вынесены рекомендации в 3-х дневный срок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комиссии производится на основании постановле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от 26.05.2015г № 47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следованию и выбору земельных участков под строительство и для целей, не связанных со строительством, на территории Ир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розд Андрей Михайлович, глава  сельсовета -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банова Нина Федоровна, председатель  Ирбейского сельского Совета депутатов, </w:t>
      </w:r>
      <w:r>
        <w:rPr>
          <w:b/>
          <w:sz w:val="28"/>
          <w:szCs w:val="28"/>
        </w:rPr>
        <w:t>заместитель председател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Белых Анна Владимировна, специалист  1 категории, -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Шевель Евгений Владимирович, директор ООО «Ориентир»-  </w:t>
      </w:r>
      <w:r>
        <w:rPr>
          <w:b/>
          <w:sz w:val="28"/>
          <w:szCs w:val="28"/>
        </w:rPr>
        <w:t>член коми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Титенко Олег Владимирович, юрист ООО « Ориентир» - </w:t>
      </w:r>
      <w:r>
        <w:rPr>
          <w:b/>
          <w:sz w:val="28"/>
          <w:szCs w:val="28"/>
        </w:rPr>
        <w:t xml:space="preserve">член комиссии , </w:t>
      </w:r>
      <w:r>
        <w:rPr>
          <w:sz w:val="28"/>
          <w:szCs w:val="28"/>
        </w:rPr>
        <w:t>по согласова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ривовяз Юрий Михайлович, ведущий специалист- архитектор отдела   оперативного управления  администрации Ирбейского района –</w:t>
      </w:r>
      <w:r>
        <w:rPr>
          <w:b/>
          <w:sz w:val="28"/>
          <w:szCs w:val="28"/>
        </w:rPr>
        <w:t xml:space="preserve"> член комиссии, </w:t>
      </w:r>
      <w:r>
        <w:rPr>
          <w:sz w:val="28"/>
          <w:szCs w:val="28"/>
        </w:rPr>
        <w:t xml:space="preserve"> по согласов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9:00Z</dcterms:created>
  <dc:creator>Юлия Иосифовна</dc:creator>
  <dc:description/>
  <cp:keywords/>
  <dc:language>en-US</dc:language>
  <cp:lastModifiedBy>Пользователь</cp:lastModifiedBy>
  <cp:lastPrinted>2015-06-01T10:41:00Z</cp:lastPrinted>
  <dcterms:modified xsi:type="dcterms:W3CDTF">2015-06-01T04:05:00Z</dcterms:modified>
  <cp:revision>7</cp:revision>
  <dc:subject/>
  <dc:title>РОСИЙСКАЯ ФЕДЕРАЦИЯ</dc:title>
</cp:coreProperties>
</file>